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>от 23.12.2011 № 3300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ab/>
        <w:t>О внесении изменений в Постановление Администрации города Пскова от 08.06.2011 года  № 1122 «Об утверждении Порядка определения нормативных затрат на оказание муниципальных услуг (выполнение работ) и нормативных затрат на содержание имущества муниципального бюджетного учреждения «Редакция газеты «Псковские Новости»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 Постановления Администрации города Пскова от 10.11.2011 года № 2696 «Об изменении типа муниципального бюджетного учреждения «Редакция газеты «Псковские Новости», 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а Пскова от 08.06.2011 года  № 1122 «Об утверждении Порядка определения нормативных затрат на оказание муниципальных услуг (выполнение работ) и нормативных затрат на содержание имущества муниципального бюджетного учреждения «Редакция газеты «Псковские Новости» следующие изменения: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наименование Постановления в следующей редакции: 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>«Об утверждении Порядка определения нормативных затрат на оказание муниципальных услуг (выполнение работ) и нормативных затрат на содержание имущества муниципального автономного учреждения «Редакция газеты «Псковские Новости»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.1 Постановления в следующей редакции:</w:t>
      </w:r>
    </w:p>
    <w:p>
      <w:pPr>
        <w:pStyle w:val="Heading1"/>
        <w:keepNext w:val="false"/>
        <w:widowControl w:val="false"/>
        <w:jc w:val="both"/>
        <w:rPr>
          <w:b/>
          <w:b/>
          <w:szCs w:val="28"/>
        </w:rPr>
      </w:pPr>
      <w:r>
        <w:rPr>
          <w:szCs w:val="28"/>
        </w:rPr>
        <w:t>«Утвердить Порядок определения нормативных затрат на оказание муниципальных услуг (выполнение работ) и нормативных затрат на содержание имущества муниципального автономного учреждения «Редакция газеты «Псковские Новости» согласно Приложению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зложить наименование Приложения к Постановлению в следующей редакции: «Порядок определения нормативных затрат на оказание муниципальных услуг (выполнение работ) и нормативных затрат на содержание имущества муниципального автономного учреждения «Редакция газеты «Псковские Новости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зложить наименование Приложения № 1 к Порядку, утвержденному  Постановлением, в следующей редакции: «Расчет нормативных затрат на оплату труда и начислений на выплаты по оплате труда по МАУ «Редакция газеты «Псковские Новости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зложить наименование Приложения № 2 к Порядку, утвержденному  Постановлением, в следующей редакции: «Распределение нормативных затрат в соответствии с КОСГУ, исчисленных нормативным и структурным методами в пределах лимитов бюджетных ассигнований на планируемый период по МАУ «Редакция газеты «Псковские Новости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зложить наименование Приложения № 3 к Порядку, утвержденному  Постановлением, в следующей редакции: «Исходные данные и результаты расчетов объемов нормативных затрат на оказание муниципальных услуг (выполнение работ) МАУ «Редакция газеты «Псковские Новости» в разрезе КОСГУ».</w:t>
      </w:r>
    </w:p>
    <w:p>
      <w:pPr>
        <w:pStyle w:val="Heading1"/>
        <w:keepNext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 xml:space="preserve">Изложить наименование Приложения № 4 к Порядку, утвержденному  Постановлением, в следующей редакции: «Исходные данные и результаты расчетов объема нормативных затрат на единицу муниципальной услуги (выполнение работы) и нормативных затрат на содержание имущества МАУ «Редакция газеты «Псковские Новости» на ______ год». </w:t>
      </w:r>
    </w:p>
    <w:p>
      <w:pPr>
        <w:pStyle w:val="Heading1"/>
        <w:keepNext w:val="false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зложить наименование Приложения № 5 к Порядку, утвержденному  Постановлением, в следующей редакции: «Исходные данные и результаты расчетов объема нормативных затрат на оказание муниципальных услуг (выполнение работ) и нормативных затрат на содержание имущества МАУ «Редакция газеты «Псковские Новости» на _____ год и на плановый период _____ и _____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с 01.12.2011 г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Глава Администрации города Пскова</w:t>
        <w:tab/>
        <w:t xml:space="preserve">   </w:t>
        <w:tab/>
        <w:t xml:space="preserve">                    П.М. Слепч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8:00Z</dcterms:created>
  <dc:creator>User</dc:creator>
  <dc:description/>
  <cp:keywords/>
  <dc:language>en-US</dc:language>
  <cp:lastModifiedBy>kpru01</cp:lastModifiedBy>
  <cp:lastPrinted>2011-12-16T09:24:00Z</cp:lastPrinted>
  <dcterms:modified xsi:type="dcterms:W3CDTF">2011-12-27T10:14:00Z</dcterms:modified>
  <cp:revision>5</cp:revision>
  <dc:subject/>
  <dc:title/>
</cp:coreProperties>
</file>